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paratopoffirstpage"/>
        <w:rPr>
          <w:rFonts w:ascii="Zawgyi-One;Calibri" w:hAnsi="Zawgyi-One;Calibri" w:cs="Zawgyi-One;Calibri"/>
          <w:sz w:val="6"/>
          <w:szCs w:val="6"/>
          <w:lang w:bidi="my"/>
        </w:rPr>
      </w:pPr>
      <w:r>
        <w:rPr>
          <w:rFonts w:cs="Zawgyi-One;Calibri" w:ascii="Zawgyi-One;Calibri" w:hAnsi="Zawgyi-One;Calibri"/>
          <w:sz w:val="6"/>
          <w:szCs w:val="6"/>
          <w:lang w:bidi="my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835" cy="207200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10" w:top="567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</w:tblGrid>
      <w:tr>
        <w:trPr>
          <w:trHeight w:val="1247" w:hRule="atLeast"/>
        </w:trPr>
        <w:tc>
          <w:tcPr>
            <w:tcW w:w="8046" w:type="dxa"/>
            <w:tcBorders/>
            <w:vAlign w:val="bottom"/>
          </w:tcPr>
          <w:p>
            <w:pPr>
              <w:pStyle w:val="DHHSmainheading"/>
              <w:rPr>
                <w:rFonts w:ascii="Zawgyi-One;Calibri" w:hAnsi="Zawgyi-One;Calibri" w:cs="Zawgyi-One;Calibri"/>
                <w:sz w:val="40"/>
                <w:szCs w:val="40"/>
                <w:lang w:bidi="my"/>
              </w:rPr>
            </w:pPr>
            <w:r>
              <w:rPr>
                <w:rFonts w:ascii="Zawgyi-One;Calibri" w:hAnsi="Zawgyi-One;Calibri" w:cs="Zawgyi-One;Calibri"/>
                <w:sz w:val="40"/>
                <w:sz w:val="40"/>
                <w:szCs w:val="40"/>
                <w:lang w:bidi="my"/>
              </w:rPr>
              <w:t xml:space="preserve">အေစာပိုင္းကေလးဘဝအတြက္ </w:t>
            </w:r>
            <w:r>
              <w:rPr>
                <w:rFonts w:cs="Zawgyi-One;Calibri" w:ascii="Zawgyi-One;Calibri" w:hAnsi="Zawgyi-One;Calibri"/>
                <w:sz w:val="40"/>
                <w:szCs w:val="40"/>
                <w:lang w:bidi="my"/>
              </w:rPr>
              <w:br/>
            </w:r>
            <w:r>
              <w:rPr>
                <w:rFonts w:ascii="Zawgyi-One;Calibri" w:hAnsi="Zawgyi-One;Calibri" w:cs="Zawgyi-One;Calibri"/>
                <w:sz w:val="40"/>
                <w:sz w:val="40"/>
                <w:szCs w:val="40"/>
                <w:lang w:bidi="my"/>
              </w:rPr>
              <w:t xml:space="preserve">အိပ္စက္ျခင္းႏွင့္ စိတ္ၿငိမ္ေစျခင္း </w:t>
            </w:r>
          </w:p>
        </w:tc>
      </w:tr>
      <w:tr>
        <w:trPr>
          <w:trHeight w:val="1162" w:hRule="exact"/>
        </w:trPr>
        <w:tc>
          <w:tcPr>
            <w:tcW w:w="8046" w:type="dxa"/>
            <w:tcBorders/>
            <w:tcMar>
              <w:top w:w="170" w:type="dxa"/>
              <w:bottom w:w="510" w:type="dxa"/>
            </w:tcMar>
          </w:tcPr>
          <w:p>
            <w:pPr>
              <w:pStyle w:val="DHHSmainsubheading"/>
              <w:rPr>
                <w:rFonts w:ascii="Zawgyi-One;Calibri" w:hAnsi="Zawgyi-One;Calibri" w:cs="Zawgyi-One;Calibri"/>
                <w:sz w:val="20"/>
                <w:szCs w:val="18"/>
                <w:lang w:val="en-US" w:bidi="my"/>
              </w:rPr>
            </w:pPr>
            <w:r>
              <w:rPr>
                <w:rFonts w:ascii="Zawgyi-One;Calibri" w:hAnsi="Zawgyi-One;Calibri" w:cs="Zawgyi-One;Calibri"/>
                <w:sz w:val="20"/>
                <w:sz w:val="20"/>
                <w:szCs w:val="20"/>
                <w:lang w:bidi="my"/>
              </w:rPr>
              <w:t xml:space="preserve">အခ်က္အလက္မွတ္တမ္း </w:t>
            </w:r>
            <w:r>
              <w:rPr>
                <w:rFonts w:cs="Zawgyi-One;Calibri" w:ascii="Zawgyi-One;Calibri" w:hAnsi="Zawgyi-One;Calibri"/>
                <w:sz w:val="20"/>
                <w:szCs w:val="20"/>
                <w:lang w:bidi="my"/>
              </w:rPr>
              <w:t xml:space="preserve">5 - </w:t>
            </w:r>
            <w:r>
              <w:rPr>
                <w:rFonts w:ascii="Zawgyi-One;Calibri" w:hAnsi="Zawgyi-One;Calibri" w:cs="Zawgyi-One;Calibri"/>
                <w:sz w:val="20"/>
                <w:sz w:val="20"/>
                <w:szCs w:val="18"/>
                <w:lang w:bidi="my"/>
              </w:rPr>
              <w:t>ပံုမွန္အိပ္စက္ျခင္းဆိုင္ရာ</w:t>
            </w:r>
            <w:r>
              <w:rPr>
                <w:rFonts w:ascii="Zawgyi-One;Calibri" w:hAnsi="Zawgyi-One;Calibri" w:cs="Zawgyi-One;Calibri"/>
                <w:sz w:val="20"/>
                <w:sz w:val="20"/>
                <w:szCs w:val="20"/>
                <w:lang w:bidi="my"/>
              </w:rPr>
              <w:t xml:space="preserve">အျပဳအမူ </w:t>
            </w:r>
            <w:r>
              <w:rPr>
                <w:rFonts w:cs="Zawgyi-One;Calibri" w:ascii="Zawgyi-One;Calibri" w:hAnsi="Zawgyi-One;Calibri"/>
                <w:sz w:val="20"/>
                <w:szCs w:val="20"/>
                <w:lang w:bidi="my"/>
              </w:rPr>
              <w:t xml:space="preserve">- </w:t>
            </w:r>
            <w:r>
              <w:rPr>
                <w:rFonts w:ascii="Zawgyi-One;Calibri" w:hAnsi="Zawgyi-One;Calibri" w:cs="Zawgyi-One;Calibri"/>
                <w:sz w:val="20"/>
                <w:sz w:val="20"/>
                <w:szCs w:val="20"/>
                <w:lang w:bidi="my"/>
              </w:rPr>
              <w:t xml:space="preserve">တြားသြားကေလးငယ္မ်ား </w:t>
            </w:r>
            <w:r>
              <w:rPr>
                <w:rFonts w:cs="Zawgyi-One;Calibri" w:ascii="Zawgyi-One;Calibri" w:hAnsi="Zawgyi-One;Calibri"/>
                <w:sz w:val="20"/>
                <w:szCs w:val="20"/>
                <w:lang w:bidi="my"/>
              </w:rPr>
              <w:t>2–</w:t>
            </w:r>
            <w:r>
              <w:rPr>
                <w:rFonts w:cs="Zawgyi-One;Calibri" w:ascii="Zawgyi-One;Calibri" w:hAnsi="Zawgyi-One;Calibri"/>
                <w:sz w:val="20"/>
                <w:szCs w:val="18"/>
                <w:lang w:bidi="my"/>
              </w:rPr>
              <w:t xml:space="preserve">3 </w:t>
            </w:r>
            <w:r>
              <w:rPr>
                <w:rFonts w:ascii="Zawgyi-One;Calibri" w:hAnsi="Zawgyi-One;Calibri" w:cs="Zawgyi-One;Calibri"/>
                <w:sz w:val="20"/>
                <w:sz w:val="20"/>
                <w:szCs w:val="18"/>
                <w:lang w:bidi="my"/>
              </w:rPr>
              <w:t>ႏွစ္</w:t>
            </w:r>
          </w:p>
          <w:p>
            <w:pPr>
              <w:pStyle w:val="DHHSmainsubheading"/>
              <w:rPr>
                <w:rFonts w:ascii="Zawgyi-One;Calibri" w:hAnsi="Zawgyi-One;Calibri" w:cs="Zawgyi-One;Calibri"/>
                <w:sz w:val="20"/>
                <w:szCs w:val="20"/>
                <w:lang w:val="en-US" w:bidi="my"/>
              </w:rPr>
            </w:pPr>
            <w:r>
              <w:rPr>
                <w:rFonts w:cs="Zawgyi-One;Calibri" w:ascii="Zawgyi-One;Calibri" w:hAnsi="Zawgyi-One;Calibri"/>
                <w:sz w:val="20"/>
                <w:szCs w:val="18"/>
                <w:lang w:val="en-US" w:bidi="my"/>
              </w:rPr>
              <w:t>(</w:t>
            </w:r>
            <w:r>
              <w:rPr>
                <w:rFonts w:ascii="Zawgyi-One;Calibri" w:hAnsi="Zawgyi-One;Calibri" w:cs="Zawgyi-One;Calibri"/>
                <w:sz w:val="20"/>
                <w:sz w:val="20"/>
                <w:szCs w:val="18"/>
                <w:lang w:val="en-US" w:bidi="my"/>
              </w:rPr>
              <w:t>ျမန္မာ</w:t>
            </w:r>
            <w:r>
              <w:rPr>
                <w:rFonts w:cs="Zawgyi-One;Calibri" w:ascii="Zawgyi-One;Calibri" w:hAnsi="Zawgyi-One;Calibri"/>
                <w:sz w:val="20"/>
                <w:szCs w:val="18"/>
                <w:lang w:val="en-US" w:bidi="my"/>
              </w:rPr>
              <w:t>)</w:t>
            </w:r>
          </w:p>
        </w:tc>
      </w:tr>
    </w:tbl>
    <w:p>
      <w:pPr>
        <w:pStyle w:val="Heading1"/>
        <w:rPr>
          <w:rFonts w:ascii="Zawgyi-One;Calibri" w:hAnsi="Zawgyi-One;Calibri" w:cs="Zawgyi-One;Calibri"/>
          <w:bCs w:val="false"/>
          <w:sz w:val="24"/>
          <w:szCs w:val="24"/>
          <w:lang w:val="en-US" w:bidi="my"/>
        </w:rPr>
      </w:pPr>
      <w:r>
        <w:rPr>
          <w:rFonts w:cs="Zawgyi-One;Calibri" w:ascii="Zawgyi-One;Calibri" w:hAnsi="Zawgyi-One;Calibri"/>
          <w:bCs w:val="false"/>
          <w:sz w:val="24"/>
          <w:szCs w:val="24"/>
          <w:lang w:val="en-US" w:bidi="my"/>
        </w:rPr>
      </w:r>
    </w:p>
    <w:p>
      <w:pPr>
        <w:pStyle w:val="Heading1"/>
        <w:rPr>
          <w:rFonts w:ascii="Zawgyi-One;Calibri" w:hAnsi="Zawgyi-One;Calibri" w:cs="Zawgyi-One;Calibri"/>
          <w:bCs w:val="false"/>
          <w:sz w:val="24"/>
          <w:szCs w:val="24"/>
          <w:lang w:bidi="my"/>
        </w:rPr>
      </w:pPr>
      <w:r>
        <w:rPr>
          <w:rFonts w:ascii="Zawgyi-One;Calibri" w:hAnsi="Zawgyi-One;Calibri" w:cs="Zawgyi-One;Calibri"/>
          <w:bCs w:val="false"/>
          <w:sz w:val="24"/>
          <w:sz w:val="24"/>
          <w:szCs w:val="24"/>
          <w:lang w:bidi="my"/>
        </w:rPr>
        <w:t>အက်ဥ္းခ်ဳပ္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အခ်ိဳ႕တြားသြားကေလးငယ္မ်ားသည္ ညအခ်ိန္ စုိးရိမ္ေၾကာက္ရြံ႕ျခင္းမ်ားရွိပါက ညအခ်ိန္၌ ႏိုးတတ္ၿပီး အထူးသျဖင့္ သင္၏ႏွစ္သိမ့္ေပးမႈ လိုအပ္သည္။</w:t>
      </w:r>
    </w:p>
    <w:p>
      <w:pPr>
        <w:pStyle w:val="DHHSbullet1"/>
        <w:numPr>
          <w:ilvl w:val="0"/>
          <w:numId w:val="8"/>
        </w:numPr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ဤအသက္အရြယ္တြင္ တြားသြားကေလးငယ္မ်ားသည္ ေန႔လယ္ တစ္နာရီ</w:t>
      </w:r>
      <w:r>
        <w:rPr>
          <w:rFonts w:ascii="Zawgyi-One;Calibri" w:hAnsi="Zawgyi-One;Calibri" w:cs="Myanmar Text"/>
          <w:sz w:val="14"/>
          <w:sz w:val="14"/>
          <w:szCs w:val="14"/>
          <w:lang w:val="en-US" w:bidi="my"/>
        </w:rPr>
        <w:t>မွ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 ႏွစ္နာရီ တေရးတေမာအိပ္စက္ျခင္းအပါအဝင္ အမ်ားအားျဖင့္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24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နာရီကာလအတြင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2 – 13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နာရီ အိပ္စက္သည္။</w:t>
      </w:r>
    </w:p>
    <w:p>
      <w:pPr>
        <w:pStyle w:val="DHHSbullet1"/>
        <w:numPr>
          <w:ilvl w:val="0"/>
          <w:numId w:val="8"/>
        </w:numPr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သင့္ကေလးငယ္သည္ ၎တို႔၏ကေလးပုခက္မွ ေက်ာ္တက္ရန္ ႀကိဳးစားေနသည္ကိုျမင္သည္ႏွင့္ ၎တို႔အား အိပ္ရာ ေျပာင္းလဲေပးရမည့္အခ်ိန္ ျဖစ္သည္။ ယင္းသည္ အမ်ားအားျဖင့္ အသက္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2-3½  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ႏွစ္တြင္ ျဖစ္တတ္ေသာ္လည္း အေစာဆံု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8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လသားအရြယ္၌လည္း ျဖစ္ႏုိင္သည္။</w:t>
      </w:r>
    </w:p>
    <w:p>
      <w:pPr>
        <w:sectPr>
          <w:type w:val="continuous"/>
          <w:pgSz w:w="11906" w:h="16838"/>
          <w:pgMar w:left="851" w:right="851" w:gutter="0" w:header="510" w:top="567" w:footer="51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Zawgyi-One;Calibri" w:hAnsi="Zawgyi-One;Calibri" w:cs="Zawgyi-One;Calibri"/>
          <w:bCs w:val="false"/>
          <w:sz w:val="24"/>
          <w:szCs w:val="24"/>
          <w:lang w:bidi="my"/>
        </w:rPr>
      </w:pPr>
      <w:r>
        <w:rPr>
          <w:rFonts w:ascii="Zawgyi-One;Calibri" w:hAnsi="Zawgyi-One;Calibri" w:cs="Zawgyi-One;Calibri"/>
          <w:bCs w:val="false"/>
          <w:sz w:val="24"/>
          <w:sz w:val="24"/>
          <w:szCs w:val="24"/>
          <w:lang w:bidi="my"/>
        </w:rPr>
        <w:t>အိပ္စက္ျခင္းပံုစံမ်ားႏွင့္ အျပဳအမူမ်ား</w:t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သက္ႏွစ္ႏွစ္ႏွင့္ အသက္သံုးႏွစ္ၾကား တြားသြားကေလးငယ္ မ်ားသည္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24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နာရီကာလအတြင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2 – 13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နာရီ အိပ္စက္သည္။</w:t>
      </w:r>
    </w:p>
    <w:p>
      <w:pPr>
        <w:pStyle w:val="DHHSbody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ဤတြင္ ေန႔အခ်ိန္အတြင္း တစ္နာရီ</w:t>
      </w:r>
      <w:r>
        <w:rPr>
          <w:rFonts w:ascii="Zawgyi-One;Calibri" w:hAnsi="Zawgyi-One;Calibri" w:cs="Myanmar Text"/>
          <w:sz w:val="14"/>
          <w:sz w:val="14"/>
          <w:szCs w:val="14"/>
          <w:lang w:val="en-US" w:bidi="my"/>
        </w:rPr>
        <w:t>မွ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 ႏွစ္နာရီ အိပ္စက္ျခင္းပါဝင္ၿပီး အေကာင္းဆံုးသင္ၾကားေရးႏွင့္ ဖြံ႔ၿဖိဳးတိုးတက္ေရးကို ျမွင့္တင္ေပးရန္ အေထာက္အကူျပဳသာည္။</w:t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မ်ားအားျဖင့္ ဤအသက္အရြယ္အုပ္စုတြင္ အိပ္စက္ျခင္းႏွင့္ သက္ဆုိင္သည့္ ေျပာင္းလဲမႈအနည္းငယ္ ျဖစ္တတ္သည္။ ၎တြင္ ပါဝင္သည္မ်ားမွာ </w:t>
      </w:r>
      <w:r>
        <w:rPr>
          <w:rFonts w:cs="Zawgyi-One;Calibri" w:ascii="Zawgyi-One;Calibri" w:hAnsi="Zawgyi-One;Calibri"/>
          <w:sz w:val="14"/>
          <w:szCs w:val="14"/>
          <w:lang w:bidi="my"/>
        </w:rPr>
        <w:t>-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ေန႔ဘက္တေရးတေမာအိပ္စက္မႈမ်ား ေလ်ာ့နည္းလာျခင္း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ညအခ်ိန္တြင္ အခ်ိန္အၾကာႀကီးအိပ္စက္ျခင္း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မၾကာခဏညဘက္ႏုိးထျခင္း ေလ်ာ့နည္းလာျခင္း</w:t>
      </w:r>
    </w:p>
    <w:p>
      <w:pPr>
        <w:pStyle w:val="Heading2"/>
        <w:rPr>
          <w:rFonts w:ascii="Zawgyi-One;Calibri" w:hAnsi="Zawgyi-One;Calibri" w:cs="Zawgyi-One;Calibri"/>
          <w:bCs/>
          <w:sz w:val="20"/>
          <w:szCs w:val="20"/>
          <w:lang w:bidi="my"/>
        </w:rPr>
      </w:pPr>
      <w:r>
        <w:rPr>
          <w:rFonts w:ascii="Zawgyi-One;Calibri" w:hAnsi="Zawgyi-One;Calibri" w:cs="Zawgyi-One;Calibri"/>
          <w:bCs/>
          <w:sz w:val="20"/>
          <w:sz w:val="20"/>
          <w:szCs w:val="20"/>
          <w:lang w:bidi="my"/>
        </w:rPr>
        <w:t>အိပ္စက္မႈစည္းခ်က္မ်ား</w:t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ဤအရြယ္တြင္ သင့္ကေလးငယ္သည္ ေန႔အခ်ိန္ တေရးတေမာအိပ္ခ်ိန္အေရအတြက္ႏွင့္ အခ်ိန္ပမာဏ ေလ်ာ့နည္းလာႏိုင္သည္။</w:t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တြားသြားကေလးငယ္မ်ား၏ဦးေႏွာက္ဖြံ႔ၿဖိဳးမႈ လ်င္ျမန္စြာ ဖြ႔ံၿဖိဳးလာသျဖင့္ ညအခ်ိန္ စုိးရိမ္ေၾကာက္ရြံ႕ျခင္းမ်ား ျဖစ္လာႏိုင္ၿပီး ထပ္ေလာင္းႏွစ္သိမ့္မႈမ်ား လိုအပ္ႏိုင္ပါသည္။</w:t>
      </w:r>
    </w:p>
    <w:p>
      <w:pPr>
        <w:pStyle w:val="DHHSbody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၎တို႔သည္ ညဘက္အိပ္ရာဝင္ျခင္းကို ျငင္းဆန္ၿပီး မိသားစုႏွင့္ အတူေနလိုသည္။</w:t>
      </w:r>
    </w:p>
    <w:p>
      <w:pPr>
        <w:pStyle w:val="Heading2"/>
        <w:rPr>
          <w:rFonts w:ascii="Zawgyi-One;Calibri" w:hAnsi="Zawgyi-One;Calibri" w:cs="Zawgyi-One;Calibri"/>
          <w:bCs/>
          <w:sz w:val="20"/>
          <w:szCs w:val="20"/>
          <w:lang w:eastAsia="en-AU" w:bidi="my"/>
        </w:rPr>
      </w:pPr>
      <w:r>
        <w:rPr>
          <w:rFonts w:ascii="Zawgyi-One;Calibri" w:hAnsi="Zawgyi-One;Calibri" w:cs="Zawgyi-One;Calibri"/>
          <w:bCs/>
          <w:sz w:val="20"/>
          <w:sz w:val="20"/>
          <w:szCs w:val="20"/>
          <w:lang w:bidi="my"/>
        </w:rPr>
        <w:t>စိတ္ၿငိမ္ေစျခင္း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သင္၏တြားသြားကေလးငယ္အေပၚ နားလည္ၿပီး ၎တို႔ႏွင့္ ဆယ္သြယ္ျခင္းသည္ ၎တို႔၏အရိပ္အျမြက္မ်ားကို သင္</w:t>
      </w:r>
      <w:r>
        <w:rPr>
          <w:rFonts w:ascii="Zawgyi-One;Calibri" w:hAnsi="Zawgyi-One;Calibri" w:cs="Zawgyi-One;Calibri"/>
          <w:sz w:val="14"/>
          <w:sz w:val="14"/>
          <w:szCs w:val="14"/>
          <w:lang w:val="en-US" w:bidi="my"/>
        </w:rPr>
        <w:t>သိရွိႏ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ိုင္မည္ျဖစ္ၿပီး အျပဳသေဘာေဆာင္ေသာ အိပ္စက္ျခင္းပံုစံမ်ားကို ပံ့ပိုးေပးႏိုင္မည္ျဖစ္သည္။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လုပ္ရိုးလုပ္စဥ္မ်ားႏွင့္ ပတ္ဝန္းက်င္မ်ားသည္ သင့္ကေလးငယ္မ်ား အိပ္စက္ေအာင္ကူညီေပးရာမွာ ႀကီးမားသည့္ အခန္းက႑က ပါဝင္သည္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၎တို႔အား အိပ္ရာဝင္ခ်ိန္ကို ေျပာျပရန္ အရိပ္အျမြက္တစ္ခု လိုအပ္ပါသည္။ ယင္းမွာ အထူးသျဖင့္ ၎တို႔၏ျပင္ပပတ္ဝန္းက်င္ထဲက အရာတစ္ခုျဖစ္သည္။ ယင္းမွာ ေမွာင္ေနသည့္အခန္းတစ္ခန္း သို႔မဟုတ္ ၎တို႔ အနီးတဝိုက္တြင္ ၎တို႔ရင္းႏွီးေနသည့္အရာဝတၳဳမ်ားရွိျခင္း ျဖစ္ႏိုင္သည္။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ညဘက္တြင္ ဖုန္း</w:t>
      </w:r>
      <w:r>
        <w:rPr>
          <w:rFonts w:cs="Zawgyi-One;Calibri" w:ascii="Zawgyi-One;Calibri" w:hAnsi="Zawgyi-One;Calibri"/>
          <w:sz w:val="14"/>
          <w:szCs w:val="14"/>
          <w:lang w:bidi="my"/>
        </w:rPr>
        <w:t>/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ကြန္ပ်ဴတာသံုးျခင္း</w:t>
      </w:r>
      <w:r>
        <w:rPr>
          <w:rFonts w:cs="Zawgyi-One;Calibri" w:ascii="Zawgyi-One;Calibri" w:hAnsi="Zawgyi-One;Calibri"/>
          <w:sz w:val="14"/>
          <w:szCs w:val="14"/>
          <w:lang w:bidi="my"/>
        </w:rPr>
        <w:t>/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ရုပ္ရွင္ၾကည့္ျခင္း ကန္႔သတ္ထားျခင္းႏွင့္ ေရခ်ိဳးျခင္း၊ စာဖတ္ျခင္း၊ သီခ်င္းနားေထာင္ၿပီး အိပ္ရာဝင္ျခင္းကဲ့သို႔ ပံုမွန္အိပ္ရာဝင္ခ်ိန္ လုပ္ထံုးလုပ္နည္းတစ္ခု ရွိထားျခင္းသည္ စိတ္ၿငိမ္ျခင္းဆိုင္ရာ အခက္အခဲမ်ားႏွင့္ ညဘက္ႏိုးထျခင္းကို ကာကြယ္တားဆီးေပးၿပီး ေလွ်ာ့ခ်ေပးသည္။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ျပဳသေဘာေဆာင္ေသာအိပ္စက္ျခင္းဆိုင္ရာ အျပဳအမူမ်ား တိုးတက္လာရန္အတြက္ သင္အသံုးျပဳႏိုင္သည့္ နည္းဗ်ဴဟာအခ်ိဳ႕မွာ </w:t>
      </w:r>
      <w:r>
        <w:rPr>
          <w:rFonts w:cs="Zawgyi-One;Calibri" w:ascii="Zawgyi-One;Calibri" w:hAnsi="Zawgyi-One;Calibri"/>
          <w:sz w:val="14"/>
          <w:szCs w:val="14"/>
          <w:lang w:bidi="my"/>
        </w:rPr>
        <w:t>-</w:t>
      </w:r>
    </w:p>
    <w:p>
      <w:pPr>
        <w:pStyle w:val="DHHSbullet1"/>
        <w:numPr>
          <w:ilvl w:val="0"/>
          <w:numId w:val="8"/>
        </w:numPr>
        <w:rPr/>
      </w:pPr>
      <w:r>
        <w:rPr>
          <w:rFonts w:ascii="Zawgyi-One;Calibri" w:hAnsi="Zawgyi-One;Calibri" w:cs="Zawgyi-One;Calibri"/>
          <w:b/>
          <w:b/>
          <w:bCs/>
          <w:sz w:val="14"/>
          <w:sz w:val="14"/>
          <w:szCs w:val="14"/>
          <w:lang w:bidi="my"/>
        </w:rPr>
        <w:t>ေမာပန္းႏြမ္းနယ္သည့္ အမူအရာမ်ား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ကို သိရွိျခင္း</w:t>
      </w:r>
      <w:r>
        <w:rPr>
          <w:rFonts w:ascii="Zawgyi-One;Calibri" w:hAnsi="Zawgyi-One;Calibri" w:cs="Zawgyi-One;Calibri"/>
          <w:sz w:val="14"/>
          <w:sz w:val="14"/>
          <w:szCs w:val="14"/>
          <w:lang w:val="en-US" w:bidi="my"/>
        </w:rPr>
        <w:t>ႏွင့္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 တုံ႔ျပန္ေပးျခင္း</w:t>
      </w:r>
    </w:p>
    <w:p>
      <w:pPr>
        <w:pStyle w:val="DHHSbullet1"/>
        <w:numPr>
          <w:ilvl w:val="0"/>
          <w:numId w:val="8"/>
        </w:numPr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ျပဳသေဘာေဆာင္ၿပီး တစ္သမတ္တည္းရွိေသာ </w:t>
      </w:r>
      <w:r>
        <w:rPr>
          <w:rFonts w:ascii="Zawgyi-One;Calibri" w:hAnsi="Zawgyi-One;Calibri" w:cs="Zawgyi-One;Calibri"/>
          <w:b/>
          <w:b/>
          <w:bCs/>
          <w:sz w:val="14"/>
          <w:sz w:val="14"/>
          <w:szCs w:val="14"/>
          <w:lang w:bidi="my"/>
        </w:rPr>
        <w:t xml:space="preserve">အိပ္ရာဝင္ခ်ိန္ လုပ္ရိုးလုပ္စဥ္မ်ား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အသံုးျပဳျခင္း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၎တို႔၏အခန္းတြင္ အိပ္စက္ျခင္းျဖင့္ ကေလး၏ စိတ္ေသာက ေလွ်ာ့ခ်ရန္ လုံၿခဳံသည္ဟု အခ်က္ျပသည့္အေနျဖင့္ သင္ရွိေနမႈကို အသံုးျပဳျခင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b/>
          <w:b/>
          <w:bCs/>
          <w:sz w:val="14"/>
          <w:sz w:val="14"/>
          <w:szCs w:val="14"/>
          <w:lang w:bidi="my"/>
        </w:rPr>
        <w:t>မိဘရွိေနျခင္း</w:t>
      </w:r>
    </w:p>
    <w:p>
      <w:pPr>
        <w:pStyle w:val="DHHSbullet1"/>
        <w:numPr>
          <w:ilvl w:val="0"/>
          <w:numId w:val="8"/>
        </w:numPr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သင့္ကေလးငယ္ အိပ္စက္ရန္အသံုးျပဳသည့္ အခ်ိန္ကို ေလွ်ာ့ခ်ရန္ ညစဥ္ညတိုင္း အိပ္ရာဝင္ခ်ိန္ကို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5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မိနစ္ ေနာက္က်ေစျခင္းျဖင့္ </w:t>
      </w:r>
      <w:r>
        <w:rPr>
          <w:rFonts w:cs="Zawgyi-One;Calibri" w:ascii="Zawgyi-One;Calibri" w:hAnsi="Zawgyi-One;Calibri"/>
          <w:sz w:val="14"/>
          <w:szCs w:val="14"/>
          <w:lang w:bidi="my"/>
        </w:rPr>
        <w:t>(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အိပ္ခ်ိန္၊ ႏိုးခ်ိန္မွ်တမႈဟုေခၚသည့္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)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မွန္ကန္သည့္ အခ်ိန္အပိုင္းအျခားတစ္ခု အိပ္စက္ရန္ သင့္ကေလးငယ္၏ပင္ကုိစိတ္တိမ္းညြတ္မႈကို အသံုးျပဳ၍ အသက္ႀကီးသည့္တြားသြားကေလးငယ္မ်ား ညဘက္ႏုိးထျခင္းကို ႀကိဳးစားေလွ်ာ့ပါ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b/>
          <w:b/>
          <w:bCs/>
          <w:sz w:val="14"/>
          <w:sz w:val="14"/>
          <w:szCs w:val="14"/>
          <w:lang w:bidi="my"/>
        </w:rPr>
        <w:t>ကေလးအိပ္ငိုက္ခ်ိန္၌ သိပ္ၿပီး အိပ္စက္ခ်ိန္ မိဘမရွိဘဲ ခ်န္ထားျခင္း</w:t>
      </w:r>
    </w:p>
    <w:p>
      <w:pPr>
        <w:pStyle w:val="DHHSbullet1"/>
        <w:numPr>
          <w:ilvl w:val="0"/>
          <w:numId w:val="0"/>
        </w:numPr>
        <w:ind w:left="0" w:hanging="0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cs="Zawgyi-One;Calibri" w:ascii="Zawgyi-One;Calibri" w:hAnsi="Zawgyi-One;Calibri"/>
          <w:sz w:val="14"/>
          <w:szCs w:val="14"/>
          <w:lang w:bidi="my"/>
        </w:rPr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သင့္ကေလးငယ္မ်ား အိပ္စက္ျခင္းႏွင့္ စိတ္ၿငိမ္ျခင္းကို စိုးရိမ္ေနပါက သင္၏ကေလးငယ္ မည္မွ်ၾကာၾကာႏွင့္ မည္သည့္အခ်ိန္အခါ အိပ္စက္သည္ကို တစ္ပတ္လံုးေန႔စဥ္ ေန႔တိုင္း သို႔မဟုတ္ ထိုကဲ့သုိ႔ သိရွိေအာင္လုပ္ပါ။</w:t>
      </w:r>
    </w:p>
    <w:p>
      <w:pPr>
        <w:pStyle w:val="DHHSbullet1"/>
        <w:numPr>
          <w:ilvl w:val="0"/>
          <w:numId w:val="0"/>
        </w:numPr>
        <w:ind w:left="284" w:hanging="284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၎သည္ ျဖစ္လာတတ္သည့္အရာမ်ားကို ရွင္းရွင္းလင္းလင္း သိရွိေစမည္။</w:t>
      </w:r>
    </w:p>
    <w:p>
      <w:pPr>
        <w:pStyle w:val="DHHSbodyafterbullets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သင္သည္ ခ်ဥ္းကပ္မႈနည္းလမ္းအမ်ိဳးမ်ိဳးကို တစ္ပတ္ႏွစ္ပတ္ ႀကိဳးစားၾကည့္ၿပီးေနာက္ ဆက္လက္စိုးရိမ္ေန</w:t>
      </w:r>
      <w:r>
        <w:rPr>
          <w:rFonts w:ascii="Zawgyi-One;Calibri" w:hAnsi="Zawgyi-One;Calibri" w:cs="Myanmar Text"/>
          <w:sz w:val="14"/>
          <w:sz w:val="14"/>
          <w:szCs w:val="14"/>
          <w:lang w:val="en-US" w:bidi="my"/>
        </w:rPr>
        <w:t>ေသး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ပါက သင္၏မိခင္ႏွင့္ ကေလးက်န္းမာေရး သူနာျပဳ၊ ဆရာဝန္ႏွင့္ ေဆြးေႏြးပါ သို႔မဟုတ္ မိခင္ႏွင့္ကေလး က်န္းမာေရးအေရးေပၚဖုန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13 22 29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သို႔ ေခၚဆိုပါ။</w:t>
      </w:r>
    </w:p>
    <w:p>
      <w:pPr>
        <w:pStyle w:val="DHHSbodyafterbullets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ဤစာရင္းတြင္ပါဝင္သည့္ အရာတစ္ခုစီအေၾကာင္း ပိုမိုေလ့လာရန္ ‘အခ်က္အလက္မွတ္တမ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9 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ိပ္စက္ျခင္းဆိုင္ရာ စိုးရိမ္စရာမ်ားအား တားဆီးကာကြယ္ျခင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တြားသြားကေလးငယ္မ်ာ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–3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ႏွစ္ႏွင့္ ‘အခ်က္အလက္မွတ္တမ္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2 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အိပ္စက္ျခင္းဆိုင္ရာ စိုးရိမ္စရာအေျဖမ်ာ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တြားသြားကေလးငယ္မ်ာ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–3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ႏွစ္’ ကို </w:t>
      </w:r>
      <w:hyperlink r:id="rId5">
        <w:r>
          <w:rPr>
            <w:rStyle w:val="InternetLink"/>
            <w:rFonts w:ascii="Zawgyi-One;Calibri" w:hAnsi="Zawgyi-One;Calibri" w:cs="Zawgyi-One;Calibri"/>
            <w:sz w:val="14"/>
            <w:sz w:val="14"/>
            <w:szCs w:val="14"/>
            <w:lang w:bidi="my"/>
          </w:rPr>
          <w:t>ပိုမိုေကာင္းမြန္ေသာ က်န္းမာေရး ခ်န္နယ္</w:t>
        </w:r>
        <w:r>
          <w:rPr>
            <w:rStyle w:val="InternetLink"/>
            <w:rFonts w:cs="Zawgyi-One;Calibri" w:ascii="Zawgyi-One;Calibri" w:hAnsi="Zawgyi-One;Calibri"/>
            <w:sz w:val="14"/>
            <w:szCs w:val="14"/>
            <w:lang w:bidi="my"/>
          </w:rPr>
          <w:t>(Better Health Channel)</w:t>
        </w:r>
      </w:hyperlink>
      <w:r>
        <w:rPr>
          <w:rFonts w:cs="Zawgyi-One;Calibri" w:ascii="Zawgyi-One;Calibri" w:hAnsi="Zawgyi-One;Calibri"/>
          <w:sz w:val="14"/>
          <w:szCs w:val="14"/>
          <w:lang w:bidi="my"/>
        </w:rPr>
        <w:t xml:space="preserve"> &lt;https://www.betterhealth.vic.gov.au/child-health&gt;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မွ ေဒါင္းလုတ္ဆြဲပါ။ </w:t>
      </w:r>
    </w:p>
    <w:p>
      <w:pPr>
        <w:pStyle w:val="Heading2"/>
        <w:rPr>
          <w:rFonts w:ascii="Zawgyi-One;Calibri" w:hAnsi="Zawgyi-One;Calibri" w:cs="Zawgyi-One;Calibri"/>
          <w:bCs/>
          <w:sz w:val="20"/>
          <w:szCs w:val="20"/>
          <w:lang w:bidi="my"/>
        </w:rPr>
      </w:pPr>
      <w:r>
        <w:rPr>
          <w:rFonts w:ascii="Zawgyi-One;Calibri" w:hAnsi="Zawgyi-One;Calibri" w:cs="Zawgyi-One;Calibri"/>
          <w:bCs/>
          <w:sz w:val="20"/>
          <w:sz w:val="20"/>
          <w:szCs w:val="20"/>
          <w:lang w:bidi="my"/>
        </w:rPr>
        <w:t>ကေလးပုခက္မွ အိပ္ရာသို႔ အကူးအေျပာင္း</w:t>
      </w:r>
    </w:p>
    <w:p>
      <w:pPr>
        <w:pStyle w:val="DHHSbody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သင့္တြားသြားကေလးငယ္သည္ ၎တို႔၏ကေလးပုခက္မွ ေက်ာ္တက္ရန္ ႀကိဳးစားေနသည္ကို သတိျပဳမိသည္ႏွင့္ ၎တို႔အား အိပ္ရာေျပာင္းလဲေပးရမည့္အခ်ိန္ျဖစ္သည္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-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ယင္းသည္ အမ်ားအားျဖင့္ အသက္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2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ႏွင့္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3 ½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ႏွစ္ၾကားတြင္ ျဖစ္တတ္ေသာ္လည္း အေစာဆံုး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18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လသားအရြယ္၌လည္း ျဖစ္ႏုိင္သည္။ </w:t>
      </w:r>
    </w:p>
    <w:p>
      <w:pPr>
        <w:pStyle w:val="DHHSbody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သင္၏အိမ္ႏွင့္ အိပ္ရာအား သင့္တြားသြားကေလးငယ္အတြက္ လံုၿခံဳ</w:t>
      </w:r>
      <w:r>
        <w:rPr>
          <w:rFonts w:ascii="Zawgyi-One;Calibri" w:hAnsi="Zawgyi-One;Calibri" w:cs="Zawgyi-One;Calibri"/>
          <w:sz w:val="14"/>
          <w:sz w:val="14"/>
          <w:szCs w:val="14"/>
          <w:lang w:val="en-US" w:bidi="my"/>
        </w:rPr>
        <w:t>မႈ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ရိွေအာင္ လုပ္ေဆာင္ေပးရန္ အေရးႀကီးသည္။ ၎တြင္ ခန္းဆီးလုိက္ကာႀကိဳးမ်ား၊ လွ်ပ္စစ္ခံုမ်ားႏွင့္ ေလွကားထစ္မ်ားကဲ့သို႔ အရာမ်ားပါဝင္သည္။ သင္အိပ္ေနခ်ိန္တြင္ အိပ္ရာမွထသြားလွ်င္ ထိုအရာမ်ားဆီ ေရာက္ရွိၿပီး ၎တို႔ဘာသာ ထိခိုက္မိေစျခင္းမွ တားဆီးကာကြယ္ရန္ သင့္တြားသြားကေလးငယ္အား ကာကြယ္ထားသင့္သည္။</w:t>
      </w:r>
    </w:p>
    <w:p>
      <w:pPr>
        <w:pStyle w:val="DHHSbody"/>
        <w:rPr/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သင့္တြားသြားကေလးငယ္အား အႏၱရာယ္ကင္းစြာ မည္သုိ႔ကူး ေျပာင္းေပးရမည္ႏွင့္ပတ္သက္၍ အခ်က္အလက္မ်ားကို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Red Nose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ဝက္ဘ္ဆိုဒ္၊ </w:t>
      </w:r>
      <w:hyperlink r:id="rId6">
        <w:r>
          <w:rPr>
            <w:rStyle w:val="InternetLink"/>
            <w:rFonts w:ascii="Myanmar Text" w:hAnsi="Myanmar Text" w:cs="Myanmar Text"/>
            <w:sz w:val="14"/>
            <w:sz w:val="14"/>
            <w:szCs w:val="14"/>
            <w:lang w:bidi="my"/>
          </w:rPr>
          <w:t>ကေလးပုခက္မွ</w:t>
        </w:r>
        <w:r>
          <w:rPr>
            <w:rStyle w:val="InternetLink"/>
            <w:rFonts w:ascii="Zawgyi-One;Calibri" w:hAnsi="Zawgyi-One;Calibri" w:cs="Zawgyi-One;Calibri"/>
            <w:sz w:val="14"/>
            <w:sz w:val="14"/>
            <w:szCs w:val="14"/>
            <w:lang w:bidi="my"/>
          </w:rPr>
          <w:t xml:space="preserve"> </w:t>
        </w:r>
        <w:r>
          <w:rPr>
            <w:rStyle w:val="InternetLink"/>
            <w:rFonts w:ascii="Myanmar Text" w:hAnsi="Myanmar Text" w:cs="Myanmar Text"/>
            <w:sz w:val="14"/>
            <w:sz w:val="14"/>
            <w:szCs w:val="14"/>
            <w:lang w:bidi="my"/>
          </w:rPr>
          <w:t>ကုတင္သို႔</w:t>
        </w:r>
        <w:r>
          <w:rPr>
            <w:rStyle w:val="InternetLink"/>
            <w:rFonts w:ascii="Zawgyi-One;Calibri" w:hAnsi="Zawgyi-One;Calibri" w:cs="Zawgyi-One;Calibri"/>
            <w:sz w:val="14"/>
            <w:sz w:val="14"/>
            <w:szCs w:val="14"/>
            <w:lang w:bidi="my"/>
          </w:rPr>
          <w:t xml:space="preserve"> </w:t>
        </w:r>
        <w:r>
          <w:rPr>
            <w:rStyle w:val="InternetLink"/>
            <w:rFonts w:ascii="Myanmar Text" w:hAnsi="Myanmar Text" w:cs="Myanmar Text"/>
            <w:sz w:val="14"/>
            <w:sz w:val="14"/>
            <w:szCs w:val="14"/>
            <w:lang w:bidi="my"/>
          </w:rPr>
          <w:t>ကူးေျပာင္းျခင္း</w:t>
        </w:r>
      </w:hyperlink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 xml:space="preserve"> </w:t>
      </w:r>
      <w:r>
        <w:rPr>
          <w:rFonts w:cs="Zawgyi-One;Calibri" w:ascii="Zawgyi-One;Calibri" w:hAnsi="Zawgyi-One;Calibri"/>
          <w:sz w:val="14"/>
          <w:szCs w:val="14"/>
          <w:lang w:bidi="my"/>
        </w:rPr>
        <w:t xml:space="preserve">&lt;https://rednose.org.au/article/transitioning-from-a-cot-to-bed&gt; 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တြင္ ရရွိႏိုင္ပါသည္။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ကေလးပုခက္မွ ကုတင္သို႔ ကူးေျပာင္းျခင္းသည္ အိပ္ရာဝင္ခ်ိန္တြင္ အခက္အခဲအသစ္မ်ား ျဖစ္ေပၚတတ္ၿပီး ဤအသက္အရြယ္အုပ္စုရွိ တြားသြားကေလးငယ္မ်ားသည္ ေအာ္ေခၚျခင္း သို႔မဟုတ္ အိပ္ရာမွ ထသြားျခင္းကာလကို ႀကံဳေတြ</w:t>
      </w:r>
      <w:r>
        <w:rPr>
          <w:rFonts w:ascii="Zawgyi-One;Calibri" w:hAnsi="Zawgyi-One;Calibri" w:cs="Myanmar Text"/>
          <w:sz w:val="14"/>
          <w:sz w:val="14"/>
          <w:szCs w:val="14"/>
          <w:lang w:val="en-US" w:bidi="my"/>
        </w:rPr>
        <w:t>႕</w:t>
      </w:r>
      <w:r>
        <w:rPr>
          <w:rFonts w:ascii="Zawgyi-One;Calibri" w:hAnsi="Zawgyi-One;Calibri" w:cs="Zawgyi-One;Calibri"/>
          <w:sz w:val="14"/>
          <w:sz w:val="14"/>
          <w:szCs w:val="14"/>
          <w:lang w:bidi="my"/>
        </w:rPr>
        <w:t>ရႏိုင္သည္။</w:t>
      </w:r>
    </w:p>
    <w:p>
      <w:pPr>
        <w:pStyle w:val="DHHSbody"/>
        <w:rPr>
          <w:rFonts w:ascii="Zawgyi-One;Calibri" w:hAnsi="Zawgyi-One;Calibri" w:eastAsia="Times New Roman" w:cs="Zawgyi-One;Calibri"/>
          <w:color w:val="000000"/>
          <w:sz w:val="14"/>
          <w:szCs w:val="14"/>
          <w:lang w:eastAsia="en-AU" w:bidi="my"/>
        </w:rPr>
      </w:pPr>
      <w:r>
        <w:rPr>
          <w:rFonts w:eastAsia="Times New Roman" w:cs="Zawgyi-One;Calibri" w:ascii="Zawgyi-One;Calibri" w:hAnsi="Zawgyi-One;Calibri"/>
          <w:color w:val="000000"/>
          <w:sz w:val="14"/>
          <w:szCs w:val="14"/>
          <w:lang w:eastAsia="en-AU" w:bidi="my"/>
        </w:rPr>
      </w:r>
    </w:p>
    <w:tbl>
      <w:tblPr>
        <w:tblW w:w="485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HHSaccessibilitypara"/>
              <w:rPr/>
            </w:pPr>
            <w:r>
              <w:rPr>
                <w:rFonts w:ascii="Zawgyi-One;Calibri" w:hAnsi="Zawgyi-One;Calibri" w:cs="Zawgyi-One;Calibri"/>
                <w:sz w:val="18"/>
                <w:sz w:val="18"/>
                <w:szCs w:val="18"/>
                <w:lang w:bidi="my"/>
              </w:rPr>
              <w:t xml:space="preserve">ဤပုံစံကို အလြယ္တကူဖတ္႐ႈႏုိင္ေသာ ပုံစံတစ္ခုျဖင့္ ရယူလုိပါက </w:t>
            </w:r>
            <w:hyperlink r:id="rId7">
              <w:r>
                <w:rPr>
                  <w:rStyle w:val="InternetLink"/>
                  <w:rFonts w:ascii="Myanmar Text" w:hAnsi="Myanmar Text" w:cs="Myanmar Text"/>
                  <w:sz w:val="18"/>
                  <w:sz w:val="18"/>
                  <w:szCs w:val="18"/>
                  <w:lang w:bidi="my"/>
                </w:rPr>
                <w:t>မိခင္ႏွင့္ကေလးက်န္းမာေရးႏွင့္</w:t>
              </w:r>
              <w:r>
                <w:rPr>
                  <w:rStyle w:val="InternetLink"/>
                  <w:rFonts w:ascii="Zawgyi-One;Calibri" w:hAnsi="Zawgyi-One;Calibri" w:cs="Zawgyi-One;Calibri"/>
                  <w:sz w:val="18"/>
                  <w:sz w:val="18"/>
                  <w:szCs w:val="18"/>
                  <w:lang w:bidi="my"/>
                </w:rPr>
                <w:t xml:space="preserve"> </w:t>
              </w:r>
              <w:r>
                <w:rPr>
                  <w:rStyle w:val="InternetLink"/>
                  <w:rFonts w:ascii="Myanmar Text" w:hAnsi="Myanmar Text" w:cs="Myanmar Text"/>
                  <w:sz w:val="18"/>
                  <w:sz w:val="18"/>
                  <w:szCs w:val="18"/>
                  <w:lang w:bidi="my"/>
                </w:rPr>
                <w:t>မိဘအုပ္ထိန္းမႈ</w:t>
              </w:r>
              <w:r>
                <w:rPr>
                  <w:rStyle w:val="InternetLink"/>
                  <w:rFonts w:ascii="Zawgyi-One;Calibri" w:hAnsi="Zawgyi-One;Calibri" w:cs="Zawgyi-One;Calibri"/>
                  <w:sz w:val="18"/>
                  <w:sz w:val="18"/>
                  <w:szCs w:val="18"/>
                  <w:lang w:bidi="my"/>
                </w:rPr>
                <w:t xml:space="preserve"> </w:t>
              </w:r>
              <w:r>
                <w:rPr>
                  <w:rStyle w:val="InternetLink"/>
                  <w:rFonts w:cs="Zawgyi-One;Calibri" w:ascii="Zawgyi-One;Calibri" w:hAnsi="Zawgyi-One;Calibri"/>
                  <w:sz w:val="18"/>
                  <w:szCs w:val="18"/>
                  <w:lang w:bidi="my"/>
                </w:rPr>
                <w:t>(Maternal and Child Health and Early Parenting)</w:t>
              </w:r>
            </w:hyperlink>
            <w:r>
              <w:rPr>
                <w:rFonts w:cs="Zawgyi-One;Calibri" w:ascii="Zawgyi-One;Calibri" w:hAnsi="Zawgyi-One;Calibri"/>
                <w:sz w:val="18"/>
                <w:szCs w:val="18"/>
                <w:lang w:bidi="my"/>
              </w:rPr>
              <w:t xml:space="preserve"> &lt;</w:t>
            </w:r>
            <w:r>
              <w:rPr>
                <w:rFonts w:cs="Zawgyi-One;Calibri" w:ascii="Zawgyi-One;Calibri" w:hAnsi="Zawgyi-One;Calibri"/>
                <w:sz w:val="18"/>
                <w:szCs w:val="18"/>
                <w:lang w:val="en-AU" w:bidi="my"/>
              </w:rPr>
              <w:t>MCH@health.vic.gov.au</w:t>
            </w:r>
            <w:r>
              <w:rPr>
                <w:rFonts w:cs="Zawgyi-One;Calibri" w:ascii="Zawgyi-One;Calibri" w:hAnsi="Zawgyi-One;Calibri"/>
                <w:sz w:val="18"/>
                <w:szCs w:val="18"/>
                <w:lang w:bidi="my"/>
              </w:rPr>
              <w:t xml:space="preserve">&gt; </w:t>
            </w:r>
            <w:r>
              <w:rPr>
                <w:rFonts w:ascii="Zawgyi-One;Calibri" w:hAnsi="Zawgyi-One;Calibri" w:cs="Zawgyi-One;Calibri"/>
                <w:sz w:val="18"/>
                <w:sz w:val="18"/>
                <w:szCs w:val="18"/>
                <w:lang w:bidi="my"/>
              </w:rPr>
              <w:t>သုိ႔ အီးေမးလ္ေပးပို႔ပါ။</w:t>
            </w:r>
          </w:p>
          <w:p>
            <w:pPr>
              <w:pStyle w:val="DHHSbody"/>
              <w:rPr/>
            </w:pP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>ဗစ္တိုးရီးယားျပည္နယ္အစိုးရ</w:t>
            </w:r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, 1 Treasury Place, Melbourne 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>မွ တရားဝင္ခြင့္ျပဳၿပီး ထုတ္ေဝသည္။</w:t>
            </w:r>
          </w:p>
          <w:p>
            <w:pPr>
              <w:pStyle w:val="DHHSbody"/>
              <w:rPr>
                <w:rFonts w:ascii="Zawgyi-One;Calibri" w:hAnsi="Zawgyi-One;Calibri" w:cs="Zawgyi-One;Calibri"/>
                <w:sz w:val="14"/>
                <w:szCs w:val="14"/>
                <w:lang w:val="en-US" w:bidi="my"/>
              </w:rPr>
            </w:pPr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©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 xml:space="preserve">ဗစ္တိုးရီးယားျပည္နယ္၊ ၾသစေၾတးလ်၊ က်န္းမာေရးႏွင့္ လူသားဝန္ေဆာင္မႈဦးစီးဌာန၊ စက္တင္ဘာလ၊ </w:t>
            </w:r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2019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>ခုႏွစ္။</w:t>
            </w:r>
          </w:p>
          <w:p>
            <w:pPr>
              <w:pStyle w:val="DHHSbody"/>
              <w:rPr>
                <w:rFonts w:ascii="Zawgyi-One;Calibri" w:hAnsi="Zawgyi-One;Calibri" w:cs="Zawgyi-One;Calibri"/>
                <w:sz w:val="16"/>
                <w:szCs w:val="16"/>
                <w:lang w:bidi="my"/>
              </w:rPr>
            </w:pPr>
            <w:r>
              <w:rPr>
                <w:rFonts w:eastAsia="Zawgyi-One;Calibri" w:cs="Zawgyi-One;Calibri" w:ascii="Zawgyi-One;Calibri" w:hAnsi="Zawgyi-One;Calibri"/>
                <w:sz w:val="14"/>
                <w:szCs w:val="14"/>
                <w:lang w:bidi="my"/>
              </w:rPr>
              <w:t xml:space="preserve"> </w:t>
            </w:r>
            <w:r>
              <w:rPr>
                <w:rFonts w:cs="Zawgyi-One;Calibri" w:ascii="Zawgyi-One;Calibri" w:hAnsi="Zawgyi-One;Calibri"/>
                <w:b/>
                <w:bCs/>
                <w:color w:val="000000"/>
                <w:sz w:val="16"/>
                <w:szCs w:val="16"/>
                <w:shd w:fill="FFFFFF" w:val="clear"/>
              </w:rPr>
              <w:t>ISBN </w:t>
            </w:r>
            <w:r>
              <w:rPr>
                <w:rFonts w:cs="Zawgyi-One;Calibri" w:ascii="Zawgyi-One;Calibri" w:hAnsi="Zawgyi-One;Calibri"/>
                <w:color w:val="000000"/>
                <w:sz w:val="16"/>
                <w:szCs w:val="16"/>
                <w:shd w:fill="FFFFFF" w:val="clear"/>
              </w:rPr>
              <w:t>978-1-76069-262-9</w:t>
            </w:r>
            <w:r>
              <w:rPr>
                <w:rFonts w:cs="Zawgyi-One;Calibri" w:ascii="Zawgyi-One;Calibri" w:hAnsi="Zawgyi-One;Calibri"/>
                <w:b/>
                <w:bCs/>
                <w:color w:val="000000"/>
                <w:sz w:val="16"/>
                <w:szCs w:val="16"/>
                <w:shd w:fill="FFFFFF" w:val="clear"/>
              </w:rPr>
              <w:t> (pdf/</w:t>
            </w:r>
            <w:r>
              <w:rPr>
                <w:rFonts w:ascii="Zawgyi-One;Calibri" w:hAnsi="Zawgyi-One;Calibri" w:cs="Zawgyi-One;Calibri"/>
                <w:b/>
                <w:b/>
                <w:bCs/>
                <w:color w:val="000000"/>
                <w:sz w:val="16"/>
                <w:sz w:val="16"/>
                <w:szCs w:val="16"/>
                <w:shd w:fill="FFFFFF" w:val="clear"/>
                <w:lang w:val="en-US"/>
              </w:rPr>
              <w:t>အြန္လိုင္း</w:t>
            </w:r>
            <w:r>
              <w:rPr>
                <w:rFonts w:cs="Zawgyi-One;Calibri" w:ascii="Zawgyi-One;Calibri" w:hAnsi="Zawgyi-One;Calibri"/>
                <w:b/>
                <w:bCs/>
                <w:color w:val="000000"/>
                <w:sz w:val="16"/>
                <w:szCs w:val="16"/>
                <w:shd w:fill="FFFFFF" w:val="clear"/>
              </w:rPr>
              <w:t>/MS word)</w:t>
            </w:r>
          </w:p>
          <w:p>
            <w:pPr>
              <w:pStyle w:val="DHHSbody"/>
              <w:rPr>
                <w:rFonts w:ascii="Zawgyi-One;Calibri" w:hAnsi="Zawgyi-One;Calibri" w:cs="Zawgyi-One;Calibri"/>
                <w:sz w:val="14"/>
                <w:szCs w:val="14"/>
                <w:lang w:bidi="my"/>
              </w:rPr>
            </w:pPr>
            <w:hyperlink r:id="rId8">
              <w:r>
                <w:rPr>
                  <w:rStyle w:val="InternetLink"/>
                  <w:rFonts w:ascii="Zawgyi-One;Calibri" w:hAnsi="Zawgyi-One;Calibri" w:cs="Zawgyi-One;Calibri"/>
                  <w:sz w:val="14"/>
                  <w:sz w:val="14"/>
                  <w:szCs w:val="14"/>
                  <w:lang w:bidi="my"/>
                </w:rPr>
                <w:t xml:space="preserve">ပိုမိုေကာင္းမြန္ေသာက်န္းမာေရး ခ်န္နယ္ </w:t>
              </w:r>
              <w:r>
                <w:rPr>
                  <w:rStyle w:val="InternetLink"/>
                  <w:rFonts w:cs="Zawgyi-One;Calibri" w:ascii="Zawgyi-One;Calibri" w:hAnsi="Zawgyi-One;Calibri"/>
                  <w:sz w:val="14"/>
                  <w:szCs w:val="14"/>
                  <w:lang w:bidi="my"/>
                </w:rPr>
                <w:t>(Better Health Channel )</w:t>
              </w:r>
            </w:hyperlink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 &lt;https://www.betterhealth.vic.gov.au/child-health&gt;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>တြင္ ရရွိႏုိင္ပါသည္။</w:t>
            </w:r>
          </w:p>
          <w:p>
            <w:pPr>
              <w:pStyle w:val="DHHSbody"/>
              <w:widowControl/>
              <w:bidi w:val="0"/>
              <w:spacing w:lineRule="atLeast" w:line="270" w:before="0" w:after="120"/>
              <w:rPr/>
            </w:pP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 xml:space="preserve">ဤအခ်က္အလက္မွတ္တမ္းသည္ က်န္းမာေရးႏွင့္ လူသားဝန္ေဆာင္မႈဦးစီးဌာနကိုယ္စား </w:t>
            </w:r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KPMG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 xml:space="preserve">မွ ျပဳလုပ္သည့္ သုေတသနေပၚတြင္ အေျခခံထားသည္။ ဤသုေတသနတြင္ အေစာပိုင္းကေလးဘဝတြင္ အိပ္စက္ျခင္းႏွင့္ စိတ္ၿငိမ္ေစျခင္းအတြက္ ေခတ္ၿပိဳင္သုေတသနႏွင့္္ အေထာက္အထားအေျချပဳ ခ်ဥ္းကပ္နည္းမ်ား၊ ၾကားဝင္ညွိႏႈိင္းေဆာင္ရြက္မႈမ်ားအေပၚ ဘက္စုံက်ယ္ျပန္႔သည့္ ၿခဳံငုံသုံးသပ္ခ်က္တစ္ခုပါဝင္သည္။ ယင္းကို ဖြံ႔ၿဖိဳးတုိးတက္မႈဆုိင္ရာ သင့္ေလ်ာ္ေသာ နည္းဗ်ဴဟာမ်ားႏွင့္ ယဥ္ေက်းမႈအရ မတူကြဲျပားမႈမ်ားဟု ယူဆသည္။ သုေတသနမွတ္တမ္းအျပည့္အစုံကုိ </w:t>
            </w:r>
            <w:hyperlink r:id="rId9">
              <w:r>
                <w:rPr>
                  <w:rStyle w:val="InternetLink"/>
                  <w:rFonts w:cs="Zawgyi-One;Calibri" w:ascii="Zawgyi-One;Calibri" w:hAnsi="Zawgyi-One;Calibri"/>
                  <w:sz w:val="14"/>
                  <w:szCs w:val="14"/>
                  <w:lang w:bidi="my"/>
                </w:rPr>
                <w:t xml:space="preserve">MCH </w:t>
              </w:r>
              <w:r>
                <w:rPr>
                  <w:rStyle w:val="InternetLink"/>
                  <w:rFonts w:ascii="Myanmar Text" w:hAnsi="Myanmar Text" w:cs="Myanmar Text"/>
                  <w:sz w:val="14"/>
                  <w:sz w:val="14"/>
                  <w:szCs w:val="14"/>
                  <w:lang w:bidi="my"/>
                </w:rPr>
                <w:t>ဝန္ေဆာင္မႈ</w:t>
              </w:r>
              <w:r>
                <w:rPr>
                  <w:rStyle w:val="InternetLink"/>
                  <w:rFonts w:ascii="Zawgyi-One;Calibri" w:hAnsi="Zawgyi-One;Calibri" w:cs="Zawgyi-One;Calibri"/>
                  <w:sz w:val="14"/>
                  <w:sz w:val="14"/>
                  <w:szCs w:val="14"/>
                  <w:lang w:bidi="my"/>
                </w:rPr>
                <w:t xml:space="preserve"> </w:t>
              </w:r>
              <w:r>
                <w:rPr>
                  <w:rStyle w:val="InternetLink"/>
                  <w:rFonts w:ascii="Myanmar Text" w:hAnsi="Myanmar Text" w:cs="Myanmar Text"/>
                  <w:sz w:val="14"/>
                  <w:sz w:val="14"/>
                  <w:szCs w:val="14"/>
                  <w:lang w:bidi="my"/>
                </w:rPr>
                <w:t>ဝက္ဘ္ဆုိက္စာမ်က္ႏွာ</w:t>
              </w:r>
            </w:hyperlink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 xml:space="preserve"> </w:t>
            </w:r>
            <w:r>
              <w:rPr>
                <w:rFonts w:cs="Zawgyi-One;Calibri" w:ascii="Zawgyi-One;Calibri" w:hAnsi="Zawgyi-One;Calibri"/>
                <w:sz w:val="14"/>
                <w:szCs w:val="14"/>
                <w:lang w:bidi="my"/>
              </w:rPr>
              <w:t xml:space="preserve">&lt;https://www.health.vic.gov.au/primary-and-community-health/maternal-and-child-health-service&gt; </w:t>
            </w:r>
            <w:r>
              <w:rPr>
                <w:rFonts w:ascii="Zawgyi-One;Calibri" w:hAnsi="Zawgyi-One;Calibri" w:cs="Zawgyi-One;Calibri"/>
                <w:sz w:val="14"/>
                <w:sz w:val="14"/>
                <w:szCs w:val="14"/>
                <w:lang w:bidi="my"/>
              </w:rPr>
              <w:t>မွ ေဒါင္းလုပ္ဆြဲပါ။</w:t>
            </w:r>
          </w:p>
        </w:tc>
      </w:tr>
    </w:tbl>
    <w:p>
      <w:pPr>
        <w:pStyle w:val="DHHSbody"/>
        <w:spacing w:before="0" w:after="120"/>
        <w:rPr>
          <w:rFonts w:ascii="Zawgyi-One;Calibri" w:hAnsi="Zawgyi-One;Calibri" w:cs="Zawgyi-One;Calibri"/>
          <w:sz w:val="14"/>
          <w:szCs w:val="14"/>
          <w:lang w:bidi="my"/>
        </w:rPr>
      </w:pPr>
      <w:r>
        <w:rPr>
          <w:rFonts w:cs="Zawgyi-One;Calibri" w:ascii="Zawgyi-One;Calibri" w:hAnsi="Zawgyi-One;Calibri"/>
          <w:sz w:val="14"/>
          <w:szCs w:val="14"/>
          <w:lang w:bidi="my"/>
        </w:rPr>
      </w:r>
    </w:p>
    <w:sectPr>
      <w:type w:val="continuous"/>
      <w:pgSz w:w="11906" w:h="16838"/>
      <w:pgMar w:left="851" w:right="851" w:gutter="0" w:header="510" w:top="567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Zawgyi-One">
    <w:altName w:val="Calibri"/>
    <w:charset w:val="00"/>
    <w:family w:val="swiss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5455" cy="495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91" w:hanging="397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964" w:hanging="284"/>
      </w:pPr>
      <w:rPr>
        <w:rFonts w:ascii="Calibri" w:hAnsi="Calibri" w:cs="Calibri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Univers 45 Light;Calibri" w:hAnsi="Univers 45 Light;Calibri" w:eastAsia="Calibri" w:cs="Univers 45 Light;Calibri"/>
      <w:color w:val="auto"/>
      <w:sz w:val="20"/>
      <w:szCs w:val="22"/>
      <w:lang w:val="my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40" w:before="320" w:after="200"/>
      <w:outlineLvl w:val="0"/>
    </w:pPr>
    <w:rPr>
      <w:rFonts w:ascii="Arial" w:hAnsi="Arial" w:eastAsia="MS Gothic;ＭＳ ゴシック" w:cs="Arial"/>
      <w:bCs/>
      <w:color w:val="007B4B"/>
      <w:kern w:val="2"/>
      <w:sz w:val="36"/>
      <w:szCs w:val="40"/>
      <w:lang w:val="my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007B4B"/>
      <w:sz w:val="28"/>
      <w:szCs w:val="28"/>
      <w:lang w:val="my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my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my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cs="Calibri"/>
      <w:color w:val="000000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cs="Calibri"/>
      <w:color w:val="000000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Cs/>
      <w:color w:val="007B4B"/>
      <w:kern w:val="2"/>
      <w:sz w:val="36"/>
      <w:szCs w:val="40"/>
    </w:rPr>
  </w:style>
  <w:style w:type="character" w:styleId="Heading2Char">
    <w:name w:val="Heading 2 Char"/>
    <w:qFormat/>
    <w:rPr>
      <w:rFonts w:ascii="Arial" w:hAnsi="Arial" w:cs="Arial"/>
      <w:b/>
      <w:color w:val="007B4B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</w:rPr>
  </w:style>
  <w:style w:type="character" w:styleId="VisitedInternetLink">
    <w:name w:val="FollowedHyperlink"/>
    <w:rPr>
      <w:color w:val="87189D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HHSTOCheadingfactsheetChar">
    <w:name w:val="DHHS TOC heading fact sheet Char"/>
    <w:qFormat/>
    <w:rPr>
      <w:rFonts w:ascii="Arial" w:hAnsi="Arial" w:cs="Arial"/>
      <w:b/>
      <w:color w:val="007B4B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072CE"/>
      <w:u w:val="dotted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16"/>
      <w:szCs w:val="16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Univers 45 Light;Calibri" w:hAnsi="Univers 45 Light;Calibri" w:eastAsia="Calibri" w:cs="Univers 45 Light;Calibri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my" w:bidi="ar-SA" w:eastAsia="zh-CN"/>
    </w:rPr>
  </w:style>
  <w:style w:type="paragraph" w:styleId="DHHSfooter">
    <w:name w:val="DHHS footer"/>
    <w:qFormat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my" w:bidi="ar-SA" w:eastAsia="zh-CN"/>
    </w:rPr>
  </w:style>
  <w:style w:type="paragraph" w:styleId="DHHSheader">
    <w:name w:val="DHHS header"/>
    <w:basedOn w:val="DHHS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/>
  </w:style>
  <w:style w:type="paragraph" w:styleId="Footer">
    <w:name w:val="Footer"/>
    <w:basedOn w:val="DHHSfooter"/>
    <w:pPr/>
    <w:rPr/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my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8"/>
      </w:numPr>
      <w:spacing w:before="0" w:after="4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eastAsia="Times New Roman" w:cs="Lucida Grande"/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spacing w:lineRule="atLeast" w:line="270" w:before="160" w:after="60"/>
    </w:pPr>
    <w:rPr>
      <w:rFonts w:ascii="Arial" w:hAnsi="Arial" w:eastAsia="Times New Roman" w:cs="Arial"/>
      <w:b/>
      <w:szCs w:val="20"/>
      <w:lang w:val="en-US" w:eastAsia="en-US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0" w:after="200"/>
      <w:outlineLvl w:val="9"/>
    </w:pPr>
    <w:rPr/>
  </w:style>
  <w:style w:type="paragraph" w:styleId="Contents2">
    <w:name w:val="TOC 2"/>
    <w:basedOn w:val="Normal"/>
    <w:next w:val="Normal"/>
    <w:pPr>
      <w:keepNext w:val="true"/>
      <w:keepLines/>
      <w:spacing w:lineRule="atLeast" w:line="270" w:before="0" w:after="60"/>
    </w:pPr>
    <w:rPr>
      <w:rFonts w:ascii="Arial" w:hAnsi="Arial" w:eastAsia="Times New Roman"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keepLines/>
      <w:spacing w:lineRule="atLeast" w:line="270" w:before="0" w:after="60"/>
      <w:ind w:left="284" w:hanging="0"/>
    </w:pPr>
    <w:rPr>
      <w:rFonts w:ascii="Arial" w:hAnsi="Arial" w:eastAsia="Times New Roman" w:cs="Arial"/>
      <w:szCs w:val="20"/>
    </w:rPr>
  </w:style>
  <w:style w:type="paragraph" w:styleId="Contents4">
    <w:name w:val="TOC 4"/>
    <w:basedOn w:val="Contents3"/>
    <w:pPr>
      <w:ind w:left="567" w:hanging="0"/>
    </w:pPr>
    <w:rPr/>
  </w:style>
  <w:style w:type="paragraph" w:styleId="Contents5">
    <w:name w:val="TOC 5"/>
    <w:basedOn w:val="Contents4"/>
    <w:pPr>
      <w:ind w:left="851" w:hanging="0"/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mbria" w:hAnsi="Cambria" w:eastAsia="Times New Roman" w:cs="Cambria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mbria" w:hAnsi="Cambria" w:eastAsia="Times New Roman" w:cs="Cambria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mbria" w:hAnsi="Cambria" w:eastAsia="Times New Roman" w:cs="Cambria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mbria" w:hAnsi="Cambria" w:eastAsia="Times New Roman" w:cs="Cambria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libri Light" w:hAnsi="Calibri Light" w:cs="Calibri Light"/>
      <w:sz w:val="24"/>
      <w:szCs w:val="24"/>
    </w:rPr>
  </w:style>
  <w:style w:type="paragraph" w:styleId="Sectionbreakfirstpage">
    <w:name w:val="Section break first page"/>
    <w:qFormat/>
    <w:pPr>
      <w:widowControl/>
      <w:bidi w:val="0"/>
      <w:spacing w:before="0" w:after="400"/>
    </w:pPr>
    <w:rPr>
      <w:rFonts w:ascii="Arial" w:hAnsi="Arial" w:eastAsia="Times New Roman" w:cs="Arial"/>
      <w:color w:val="auto"/>
      <w:sz w:val="20"/>
      <w:szCs w:val="20"/>
      <w:lang w:val="my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0"/>
      <w:szCs w:val="20"/>
      <w:lang w:val="my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560"/>
    </w:pPr>
    <w:rPr>
      <w:rFonts w:ascii="Arial" w:hAnsi="Arial" w:eastAsia="Times New Roman" w:cs="Arial"/>
      <w:color w:val="FFFFFF"/>
      <w:sz w:val="50"/>
      <w:szCs w:val="50"/>
      <w:lang w:val="my" w:bidi="ar-SA" w:eastAsia="zh-CN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200"/>
    </w:pPr>
    <w:rPr>
      <w:rFonts w:ascii="Arial" w:hAnsi="Arial" w:eastAsia="Times" w:cs="Arial"/>
      <w:color w:val="auto"/>
      <w:sz w:val="24"/>
      <w:szCs w:val="19"/>
      <w:lang w:val="my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my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8"/>
      </w:numPr>
      <w:spacing w:before="0" w:after="40"/>
    </w:pPr>
    <w:rPr/>
  </w:style>
  <w:style w:type="paragraph" w:styleId="DHHSbodyafterbullets">
    <w:name w:val="DHHS body after bullets"/>
    <w:basedOn w:val="DHHSbody"/>
    <w:qFormat/>
    <w:pPr>
      <w:spacing w:before="120" w:after="120"/>
    </w:pPr>
    <w:rPr/>
  </w:style>
  <w:style w:type="paragraph" w:styleId="DHHStablebullet2">
    <w:name w:val="DHHS table bullet 2"/>
    <w:basedOn w:val="DHHStabletext"/>
    <w:qFormat/>
    <w:pPr>
      <w:numPr>
        <w:ilvl w:val="0"/>
        <w:numId w:val="7"/>
      </w:numPr>
    </w:pPr>
    <w:rPr/>
  </w:style>
  <w:style w:type="paragraph" w:styleId="DHHStablebullet1">
    <w:name w:val="DHHS table bullet 1"/>
    <w:basedOn w:val="DHHStabletext"/>
    <w:qFormat/>
    <w:pPr>
      <w:numPr>
        <w:ilvl w:val="0"/>
        <w:numId w:val="7"/>
      </w:numPr>
    </w:pPr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007B4B"/>
      <w:sz w:val="20"/>
      <w:szCs w:val="20"/>
      <w:lang w:val="my" w:bidi="ar-SA" w:eastAsia="zh-CN"/>
    </w:rPr>
  </w:style>
  <w:style w:type="paragraph" w:styleId="DHHSbulletafternumbers1">
    <w:name w:val="DHHS bullet after numbers 1"/>
    <w:basedOn w:val="DHHSbody"/>
    <w:qFormat/>
    <w:pPr>
      <w:numPr>
        <w:ilvl w:val="0"/>
        <w:numId w:val="5"/>
      </w:numPr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my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numberdigit">
    <w:name w:val="DHHS number digit"/>
    <w:basedOn w:val="DHHSbody"/>
    <w:qFormat/>
    <w:pPr>
      <w:numPr>
        <w:ilvl w:val="0"/>
        <w:numId w:val="4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3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5"/>
      </w:numPr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3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6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6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auto"/>
      <w:sz w:val="18"/>
      <w:szCs w:val="20"/>
      <w:lang w:val="my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before="240" w:after="120"/>
    </w:pPr>
    <w:rPr/>
  </w:style>
  <w:style w:type="paragraph" w:styleId="DHHSbulletafternumbers2">
    <w:name w:val="DHHS bullet after numbers 2"/>
    <w:basedOn w:val="DHHSbody"/>
    <w:qFormat/>
    <w:pPr>
      <w:numPr>
        <w:ilvl w:val="0"/>
        <w:numId w:val="5"/>
      </w:numPr>
    </w:pPr>
    <w:rPr/>
  </w:style>
  <w:style w:type="paragraph" w:styleId="DHHSquotebullet1">
    <w:name w:val="DHHS quote bullet 1"/>
    <w:basedOn w:val="DHHSquote"/>
    <w:qFormat/>
    <w:pPr>
      <w:numPr>
        <w:ilvl w:val="0"/>
        <w:numId w:val="9"/>
      </w:numPr>
    </w:pPr>
    <w:rPr/>
  </w:style>
  <w:style w:type="paragraph" w:styleId="DHHSquotebullet2">
    <w:name w:val="DHHS quote bullet 2"/>
    <w:basedOn w:val="DHHSquote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odyText1">
    <w:name w:val="Body Text1"/>
    <w:qFormat/>
    <w:pPr>
      <w:widowControl/>
      <w:bidi w:val="0"/>
      <w:spacing w:before="120" w:after="120"/>
    </w:pPr>
    <w:rPr>
      <w:rFonts w:ascii="Univers 45 Light;Calibri" w:hAnsi="Univers 45 Light;Calibri" w:eastAsia="Calibri" w:cs="Univers 45 Light;Calibri"/>
      <w:color w:val="auto"/>
      <w:sz w:val="20"/>
      <w:szCs w:val="22"/>
      <w:lang w:val="my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Cambria" w:hAnsi="Cambria" w:eastAsia="Times New Roman" w:cs="Cambria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HHSref">
    <w:name w:val="DHHS ref"/>
    <w:basedOn w:val="DHHSbody"/>
    <w:qFormat/>
    <w:pPr>
      <w:ind w:left="142" w:hanging="142"/>
    </w:pPr>
    <w:rPr/>
  </w:style>
  <w:style w:type="paragraph" w:styleId="Bodytextkeepwithnext">
    <w:name w:val="Bodytextkeepwithnext"/>
    <w:basedOn w:val="TextBody"/>
    <w:qFormat/>
    <w:pPr>
      <w:keepNext w:val="true"/>
    </w:pPr>
    <w:rPr/>
  </w:style>
  <w:style w:type="paragraph" w:styleId="Revision">
    <w:name w:val="Revision"/>
    <w:qFormat/>
    <w:pPr>
      <w:widowControl/>
      <w:bidi w:val="0"/>
    </w:pPr>
    <w:rPr>
      <w:rFonts w:ascii="Univers 45 Light;Calibri" w:hAnsi="Univers 45 Light;Calibri" w:eastAsia="Calibri" w:cs="Univers 45 Light;Calibri"/>
      <w:color w:val="auto"/>
      <w:sz w:val="20"/>
      <w:szCs w:val="22"/>
      <w:lang w:val="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betterhealth.vic.gov.au/child-health" TargetMode="External"/><Relationship Id="rId6" Type="http://schemas.openxmlformats.org/officeDocument/2006/relationships/hyperlink" Target="https://rednose.org.au/article/transitioning-from-a-cot-to-bed" TargetMode="External"/><Relationship Id="rId7" Type="http://schemas.openxmlformats.org/officeDocument/2006/relationships/hyperlink" Target="mailto:MCH@health.vic.gov.au" TargetMode="External"/><Relationship Id="rId8" Type="http://schemas.openxmlformats.org/officeDocument/2006/relationships/hyperlink" Target="https://www.betterhealth.vic.gov.au/child-health" TargetMode="External"/><Relationship Id="rId9" Type="http://schemas.openxmlformats.org/officeDocument/2006/relationships/hyperlink" Target="https://www.health.vic.gov.au/primary-and-community-health/maternal-and-child-health-servi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8:00Z</dcterms:created>
  <dc:creator/>
  <dc:description/>
  <cp:keywords/>
  <dc:language>en-US</dc:language>
  <cp:lastModifiedBy/>
  <dcterms:modified xsi:type="dcterms:W3CDTF">2025-02-14T06:48:00Z</dcterms:modified>
  <cp:revision>1</cp:revision>
  <dc:subject/>
  <dc:title>Burmese Sleep and Settling for Early Childhood Typical Sleep Behaviour Toddlers 2-3 Yea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Permission">
    <vt:lpwstr>, </vt:lpwstr>
  </property>
  <property fmtid="{D5CDD505-2E9C-101B-9397-08002B2CF9AE}" pid="4" name="Photographer">
    <vt:lpwstr/>
  </property>
  <property fmtid="{D5CDD505-2E9C-101B-9397-08002B2CF9AE}" pid="5" name="TaxCatchAll">
    <vt:lpwstr/>
  </property>
  <property fmtid="{D5CDD505-2E9C-101B-9397-08002B2CF9AE}" pid="6" name="Thumbnail">
    <vt:lpwstr/>
  </property>
  <property fmtid="{D5CDD505-2E9C-101B-9397-08002B2CF9AE}" pid="7" name="lcf76f155ced4ddcb4097134ff3c332f">
    <vt:lpwstr/>
  </property>
</Properties>
</file>